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9 din 05-04-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NICOLA CRISTIAN de la ACS ATLETIC TG-MURES, se suspenda un joc si penalitate 7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VAIDACUTAN DRAGOS de la ACS MURESUL CHIRILEU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ASLINCA CALIN de la AS VIITORUL 2002 TARNAVENI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TOCACIU MIHAI de la AS REAL VALEA LARGA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URZICA DANIEL de la AS VIITORUL GRABENIS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AZAR IOAN de la AS VIITORUL HADARENI, se suspenda un joc si penalitate 50 lei conf. art.63 pct.2.1 lit.e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BOZDOC CRISTIAN de la ACS FORTA SANPAUL, se suspenda doua jocuri si penalitate 3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SOMODI NORBERT de la ACS MIERCUREA NIRAJULUI, se suspenda un joc si penalitate 7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VAIDEAN ALEXANDRU de la AS CAMPIA RACIU, se suspenda un joc si penalitate 50 lei conf. art.41 pct.2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GAL GABOR de la ACS TARNAVA MICA SANGEORGIU DE PADURE, se suspenda un joc si penalitate 50 lei conf. Hot. Com. Executiv pentru cartonas rosu, urmare a doua avertismente la jocul din data de 02-04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MOLDOVAN VALENTIN de la CS UNIREA 2018 UNGHENI,Categoria Juniori U-15, se suspenda doua jocuri si penalitate 3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IFRIM STEFAN de la ACS LIVIU ANTAL SIGHISOARA,Categoria Juniori U-13, se suspenda un joc si penalitate 30 lei conf. Hot. Com. Executiv pentru cartonas rosu, urmare a doua avertismente la jocul din data de 27-03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 MATEI RAZVAN de la ACS MURESUL RUSII MUNTI,Categoria Juniori U-17 se suspenda un joc si penalitate 30 lei conf. Hot. Com. Executiv pentru cartonas rosu, urmare a doua avertismente la jocul din data de 01-04-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ENGYEL SANDOR de la ACS TG-MURES -MAROSVASARHELY SE 1898 Categoria Juniori U-13, se suspenda doua jocuri si penalitate 300 lei, conf. art.63 pct.2.4 lit.a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 ACS, RAZA DE SOARE ACATARI si ACS KINDER SANGEORGIU DE MURES, Categoria U-17 din data de 03-04-2022 se omologheaza cu scorul de 3-0 in favoarea echipei ACS KINDER SANGEORGIU DE MURES, conf. ART.79 pct.10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Echipa ACS RAZA DE SOARE ACATARI, se penalizeaza cu suma de 200 lei, conf. art.79 pct.1o din Reg.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 LUKACS LEVENTE de la AS DOMBO DAMBAU, se suspenda doua jocuri si penalitate 300 lei, conf. art.63 pct.2.4 lit.a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Rezultatul jocului dintre echipele AS DOMBO DAMBAU  si ASF POGACEAUA, din data de 03-04-2022,pe teren 1 - 5, se omologheaza cu scorul de 3-0  in favoarea echipei AS DOMBO DAMBAU, conf. art.83 pct.10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F POGACEAUA, se penalizeaza cu 250 lei conf. art.83 pct.10.1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nalizand sesizarea Comisiei de Competitii – Copii  si Juniori privind  dreptul de joc a jucatorului LORINCZ ROBERT  la Categoria Juniori U – 13 cu privire la jocurile disputate in data de 26-03-2022 si 30-03-2022 dintre echipele ACS FAIR PLAY TG-MURES si ACS SOIMII TARNAVENI, respectiv  ACS LUCA BRASOV si ACS FAIR PLAY TG-MURES, rezultatul jocurilor se omologheaza dupa cum urmeaza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CS FAIR PLAY TG-MURES  cu ACS SOIMII TARNAVENI pe teren 1-0, omologat 0-3  in favoarea echipei ACS SOIMII TARNAVENI,conf. art.83 pct.13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ACS LUCA BRASOV si ACS FAIR PLAY TG-MURES pe teren 0-6, se omologheaza cu  scorul de 3-0 in favoarea echipei ACS LUCA BRASOV, Conf. Art.83 pct.13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CS FAIR PLAY TG-MURES se penalizeaza cu 150 lei, conf. art.83 pct.13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Antrenorul echipei ACS FAIR PLAY TG-MURES, D-L.BOTA EDUART, se suspenda doua jocuri si penalitate 100 lei, conf. art.66 pct.3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LORINCZ  ROBERT legitimat la echipa ACS KINDER SANGEORGIU DE MURES, Categoria Juniori U – 13, se suspenda doua jocuri si penalitate 100 lei, conf. art.66 pct.1 din Regulamentul 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5:00Z</dcterms:created>
  <dc:creator>user</dc:creator>
  <dc:description/>
  <dc:language>en-US</dc:language>
  <cp:lastModifiedBy>User</cp:lastModifiedBy>
  <cp:lastPrinted>2022-03-29T12:02:00Z</cp:lastPrinted>
  <dcterms:modified xsi:type="dcterms:W3CDTF">2022-04-05T10:25:00Z</dcterms:modified>
  <cp:revision>2</cp:revision>
  <dc:subject/>
  <dc:title>H  O  T  Ă  R  A  R  E  A</dc:title>
</cp:coreProperties>
</file>